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07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Y/O TÉCNICO PARA EL WAWAWASI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GALY VELAZCO GUTARRA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0 DE JUNIO DEL 2011 A LAS 15:3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3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7T22:35:00Z</dcterms:modified>
  <cp:revision>2</cp:revision>
  <dc:subject/>
  <dc:title/>
</cp:coreProperties>
</file>